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граждан при возникновении угрозы совершения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ходясь в общественном месте (на улице, в здании), совершая поездки в общественном транспорте, </w:t>
      </w:r>
      <w:r>
        <w:rPr>
          <w:b/>
          <w:sz w:val="28"/>
          <w:szCs w:val="28"/>
        </w:rPr>
        <w:t>обращайте внимание на оставленные сумки, портфели, пакеты, свертки, коробки или другие бесхозные предметы</w:t>
      </w:r>
      <w:r>
        <w:rPr>
          <w:sz w:val="28"/>
          <w:szCs w:val="28"/>
        </w:rPr>
        <w:t>. В них могут находится взрывные устр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 забытую или бесхозную вещь, спросите у людей, находящихся рядом, не принадлежит ли она им.  Если хозяин не установлен, немедленно сообщите о находке в полицию по телефону 02 (128), МЧС по телефону 01 (112). Если предмет обнаружен в транспорте (машине, автобусе, поезде) поставьте в известность водителя или кондуктора. Если подозрительный предмет найден в учреждении, то о находке обязательно нужно оповестить сотрудников или руководителя учреждения. Так же, необходимо зафиксировать (запомнить или записать) время обнаружения подозрительного предмета, принять меры к тому, чтобы люди отошли как можно дальше от не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идели, кто оставил подозрительный предмет, запомните, как выглядит этот человек, куда он пошел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роведении эвакуации из здания (жилого дома),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 Эвакуируясь, нужно опасаться падения штукатурки, арматуры, шкафов, потолка, держаться в стороне от окон, застекленных дверей, зеркал, свети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ождитесь прибытия наряда полиции, МЧС, ФСБ и предельно точно и четко сообщите имеющуюся информацию, строго выполняйте указания сотрудников правоохранительных орган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те, что в качестве камуфляжа для взрывных устройств могут использоваться обычные сумки, пакеты, свертки, коробки – предметы, нахождение которых в общественном месте не вызывают подозрений. Часто взрывное устройство маскируют под сотовые телефоны, мелкую бытовую технику (магнитофоны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мните, что любой предмет, найденный на улице, в подъезде, в местах общего пользования может представлять опасность для жизн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О МВД России «Каменский»: телефон дежурной части 8 (385-84) 23092</w:t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8:00Z</dcterms:created>
  <dc:creator>Admin</dc:creator>
  <dc:description/>
  <cp:keywords/>
  <dc:language>en-US</dc:language>
  <cp:lastModifiedBy>User</cp:lastModifiedBy>
  <dcterms:modified xsi:type="dcterms:W3CDTF">2014-09-16T11:43:00Z</dcterms:modified>
  <cp:revision>3</cp:revision>
  <dc:subject/>
  <dc:title/>
</cp:coreProperties>
</file>