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е по проверке общеобразовательных учреждений по линии противодействия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наличие в учреждении учащихся, придерживающихся радикальных взглядов, проявляющих признаки ксенофобии, а также агрессии по отношении к лицам иной национальности или социальной группы. Характерными признаками проявления в данном случае будут являться наличие предметов одежды в стиле «милитари», куртки и пуховики «бомбер» или «штурман», брюки «комбат», высокие ботинки-берцы, возможно использование камуфлированной одежды. Также у лиц данной направленности могут иметься значки, флажки и другие атрибуты с националистическими и профашистскими символами. Молодые люди могут проявлять фанатичный интерес к музыкальным группам, исполняющим тяжелый рок, слушать такие группы, как «Коловрат»,  «</w:t>
      </w:r>
      <w:r>
        <w:rPr>
          <w:sz w:val="28"/>
          <w:szCs w:val="28"/>
          <w:lang w:val="en-US"/>
        </w:rPr>
        <w:t>Sadiez</w:t>
      </w:r>
      <w:r>
        <w:rPr>
          <w:sz w:val="28"/>
          <w:szCs w:val="28"/>
        </w:rPr>
        <w:t xml:space="preserve">». Установить имели ли место в учреждении образования конфликты, в т.ч. факты насилия по признакам национального и расового раз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яснить сведения о возможном участии школьников старших классов в политических акциях, митингах, демонстрациях оппозиционных движений. Установить факты распространения среди учащихся листовок,  фотографий и видеороликов, пропагандирующих идеи нетерпимости к существующему государственному стро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инадлежность учащихся к нетрадиционным религиям (сектам). Особое внимание необходимо обратить на сведения о возможной принадлежности к сатанистам, готам (одеваются в черную одежду, красят волосы в черный цвет, девочки наносят темный макияж), пропагандирующим «культ смерти». Имеются ли сведения о распространении религиозной литературы и проповедовании нетрадиционных религиозных взглядов и убеждений в старших классах. Имеются ли на этом фоне «проблемные» дети. Возможно, среди некоторых учащихся присутствуют определенные запреты, что говорит об их принадлежности к ряду (девочки на головах носят платки, дети противоположного пола могут отказаться сидеть за одной партой, участвовать в совместных спортивных мероприятиях, отказ детей от участия в государственных праздничных мероприятиях, в т.ч. школьных по религиозным мотива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7:00Z</dcterms:created>
  <dc:creator>Admin</dc:creator>
  <dc:description/>
  <cp:keywords/>
  <dc:language>en-US</dc:language>
  <cp:lastModifiedBy>OUR13</cp:lastModifiedBy>
  <cp:lastPrinted>2017-07-03T10:06:00Z</cp:lastPrinted>
  <dcterms:modified xsi:type="dcterms:W3CDTF">2017-07-03T03:06:00Z</dcterms:modified>
  <cp:revision>5</cp:revision>
  <dc:subject/>
  <dc:title>Памятка</dc:title>
</cp:coreProperties>
</file>